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0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77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ворцова Игоря Алекс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ворцов Игорь Алексеевич,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5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8.02.2024 года, вступившего в законную силу 09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ворцов Игорь Алекс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кворцова Игоря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34/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8.0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кворцова Игоря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кворцова Игоря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ворцова Игоря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12785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0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